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OS prompt type [drive:]INST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.  C:\&gt;A:INSTALL            (tutorial disk in drive A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&gt;B:INSTALL            (tutorial disk in drive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\&gt;INSTALL              (tutorial disk in drive B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ill ask you to for the source and destin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the drive letter the tutorial disk is in. The destin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the software will be installed. (ie. C:\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files to a directory. Change to that directory and type M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al tutorial may also be run from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"mt.doc" for additional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